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 №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жду бюджетным дошкольным образовательным учреждением города Ом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Детский сад №178 общеразвивающего ви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родителями ребенка (лицами их заменяющими), посещающего дошкольное учреждение 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Омск      </w:t>
        <w:tab/>
        <w:tab/>
        <w:tab/>
        <w:tab/>
        <w:tab/>
        <w:tab/>
        <w:tab/>
        <w:t>«___»_______20__г.</w:t>
      </w:r>
    </w:p>
    <w:p>
      <w:pPr>
        <w:pStyle w:val="Normal"/>
        <w:jc w:val="both"/>
        <w:rPr/>
      </w:pPr>
      <w:r>
        <w:rPr>
          <w:sz w:val="20"/>
          <w:szCs w:val="20"/>
        </w:rPr>
        <w:t>бюджетное дошкольное образовательное учреждение города Омска «Детский сад № 178 общеразвивающего вида» (далее БДОУ), осуществляющее образовательную деятельность на основании лицензии от 27.12 2011г г.№ 674-п серия А номер 0001042, выданной Министерством образования Омской области, именуемое в дальнейшем «Исполнитель», в лице заведующего Термановой Татьяны Ивановны, действующего на основании Устава БДОУ, и родитель (законный представитель), именуемый в дальнейшем «Заказчик», в лице__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в интересах несовершеннолетнего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.Предмет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.1 Предметом договора являются оказание БДОУ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ОП ДО и  Федеральным государственным образовательным стандартом дошкольного образования, содержание Воспитанника в БДОУ, присмотр и уход за Воспитан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 Обучение ведется по основной образовательной программе БДОУ г. Омска «Детский сад № 178 общеразвивающего ви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 Обучение ведется на русском языке. Форма обучения: оч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 Срок освоения образовательной программы БДОУ (продолжительность обучения) на момент подписания настоящего Договора составляет ____календарных лет (год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5 Режим полного пребывания Воспитанника в БДОУ, в группах с возрастной категорией детей до трех лет 12 часов, время работы групп с 7-00 до 19-00; в группах с возрастной категорией детей от трех до семи лет 12 часов, время работы группы с 7-00 до 19-00. </w:t>
      </w:r>
    </w:p>
    <w:p>
      <w:pPr>
        <w:pStyle w:val="Normal"/>
        <w:jc w:val="both"/>
        <w:rPr/>
      </w:pPr>
      <w:r>
        <w:rPr>
          <w:sz w:val="20"/>
          <w:szCs w:val="20"/>
        </w:rPr>
        <w:t>1.6 Воспитанник зачисляется в группу №_____общеразвивающей направленности (№ группы и возрастная категория определяется приказом заведующего БДОУ при зачислении воспитанника и ежегодно при комплектовании возрастных групп БДОУ на 1 сентябр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заимодейств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 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>2.1.2. Предоставлять Воспитаннику дополнительные образовательные услуги (за рамками основной образовательной деятельности), наименование, объем и форма которых определены в приложении № 1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О оказание первой медицинской помощи при возникновении неотложных= состояний у Воспитанника, травм, несчастных случаев, инфекционных заболеваний, осуществить вызов бригады скорой помощи, за исключением случаев, когда медицинский работник Исполнителя осуществляет оказание медицинской помощи (пострадавшему) Воспитаннику самостоятельно. </w:t>
      </w:r>
    </w:p>
    <w:p>
      <w:pPr>
        <w:pStyle w:val="Normal"/>
        <w:jc w:val="both"/>
        <w:rPr/>
      </w:pPr>
      <w:r>
        <w:rPr>
          <w:sz w:val="20"/>
          <w:szCs w:val="20"/>
        </w:rPr>
        <w:t>2.1.4 Отчислить ребенка из БДОУ в следующих случаях: по заявлению Заказчика ребенка, в том числе и по заключению ГПМПК Города Омска, в связи с поступлением ребенка в школу, либо достижением 7-летнего возра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 Не передавать ребенка родителю, находящемуся в состоянии алкогольного, токсического или наркотического опьянения, сообщать в окружной отдел полиции УМВД России по г. Ом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 Заявлять в службу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 Вносить предложения Родителю по совершенствованию воспитания ребёнка в сем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8 Объединять группы для проведения развлечении с детьми и других образователь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 Заказчик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>2.2.1 Создавать (принимать участие в деятельности) коллегиальных органов управления, предусмотренных уставом образовательной организацией.</w:t>
      </w:r>
    </w:p>
    <w:p>
      <w:pPr>
        <w:pStyle w:val="Normal"/>
        <w:jc w:val="both"/>
        <w:rPr/>
      </w:pPr>
      <w:r>
        <w:rPr>
          <w:sz w:val="20"/>
          <w:szCs w:val="20"/>
        </w:rPr>
        <w:t>2.2.2 Участвовать в образовательной деятельности БДОУ, взаимодействовать с БДОУ по всем направлениям воспитания и обучения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2.2.3 Получать от Исполнителя информа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поведении, эмоциональном состоянии Воспитанника во время его пребывания в БДОУ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4 Знакомиться с Уставом 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jc w:val="both"/>
        <w:rPr/>
      </w:pPr>
      <w:r>
        <w:rPr>
          <w:sz w:val="20"/>
          <w:szCs w:val="20"/>
        </w:rPr>
        <w:t>2.2.5. Выбирать виды дополнительных образовательных услуг, оказываемых Исполнителем Воспитаннику за рамками образовательной деятельности на возмездной и безвозмездной основе.</w:t>
      </w:r>
    </w:p>
    <w:p>
      <w:pPr>
        <w:pStyle w:val="Normal"/>
        <w:jc w:val="both"/>
        <w:rPr/>
      </w:pPr>
      <w:r>
        <w:rPr>
          <w:sz w:val="20"/>
          <w:szCs w:val="20"/>
        </w:rPr>
        <w:t>2.2.6. Принимать участие в организации и проведении совместных мероприятий с детьми в БДОУ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7. Участвовать в ремонте групповых и иных помещений, благоустройстве территории БДОУ, оснащении развивающей среды играми, игрушками и развивающими пособиями. Оказывать благотворительную помощь (добровольные пожертвования), направленную на развитие БДОУ, совершенствование педагогического процесса и улучшения материально-технической базы БДОУ. Оказывать БДОУ посильную помощь в реализации уставных задач, добросовестно и своевременно выполнять рекомендации всех специалистов, работающих с ребенком.  </w:t>
      </w:r>
    </w:p>
    <w:p>
      <w:pPr>
        <w:pStyle w:val="Normal"/>
        <w:jc w:val="both"/>
        <w:rPr/>
      </w:pPr>
      <w:r>
        <w:rPr>
          <w:sz w:val="20"/>
          <w:szCs w:val="20"/>
        </w:rPr>
        <w:t>2.2.8. Принимать участие в деятельности коллегиальных органах управления БДОУ, предусмотренных Уставом БДОУ.</w:t>
      </w:r>
    </w:p>
    <w:p>
      <w:pPr>
        <w:pStyle w:val="Normal"/>
        <w:jc w:val="both"/>
        <w:rPr/>
      </w:pPr>
      <w:r>
        <w:rPr>
          <w:sz w:val="20"/>
          <w:szCs w:val="20"/>
        </w:rPr>
        <w:t>2.2.9. Пользоваться льготами по оплате за присмотр и уход за ребенком в БДОУ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0. Получать компенсацию части родительской платы, взимаемой за присмотр и уход за ребенком в БДОУ в соответствии с действующим законодательством. В целях материальной поддержки в воспитании детей, посещающих дошкольные образовательные учреждения. Право на получение компенсации имеет один из родителей (законных представителей), внесших родительскую плату за присмотр и уход за детьми в БДОУ и проживающий в семье, в которой средний доход на каждого члена семьи ниже полуторной величины прожиточного минимуму в Омской области в расчёте на душу населения. Для получения компенсации части родительской платы родитель (законный представитель) ежегодно предоставляет в дошкольную образовательную организацию (в ред. Закона Омской области от 29.05.2018 г.№2071-ОЗ): паспорт(копия), свидетельство о рождении детей (копии), сберкнижка (копия) или выписка из банка, справка о составе семьи, справки о доходах семьи за последние 3 месяца, заявление на обработку персональных данных, заявление на предоставление компенсации части родительск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 первого ребенка- не менее 20% от среднего размера родительской платы, за второго ребенка 50% от среднего размера родительской платы, за третьего ребенка и последующих детей- не менее 70 % от среднего размера родительской платы.</w:t>
      </w:r>
    </w:p>
    <w:p>
      <w:pPr>
        <w:pStyle w:val="Normal"/>
        <w:jc w:val="both"/>
        <w:rPr/>
      </w:pPr>
      <w:r>
        <w:rPr>
          <w:sz w:val="20"/>
          <w:szCs w:val="20"/>
        </w:rPr>
        <w:t>2.2.11. Использовать материнский капитал на оплату платных образовательных услуг и содержания ребенка в БДОУ (постановление Правительства РФ от 14.11.2011 года № 931 «О внесении изменений в правила направления средств материнского (семейного) капитала на получение образования ребенком и осуществление иных связанных с получением образования ребенком расход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Исполн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БДОУ, с лицензией на осуществление образовательной деятельностью.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БДОУ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29 декабря 2012 года № 273-ФЗ «Об образовании в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Осуществлять комплекс мер, направленных на сохранение и укрепление здоровья ребенка, его закаливание, физическое, интеллектуальное и личностное развитие, становление общечеловеческих ценностей, развитие воображения, мышления и речи, творческих способностей, формирование предпосылок учебной деятельности, обеспечивающих социальную успешность ребенка, воспитание любви к семье, природе, Родине, гражданственности, уважения к правам и свободам человека. Общественно-полезный труд проводить в форме самообслуживания, элементарного хозяйственно-бытового труда и труда на приро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ой на разных этапах ее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БД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и развивающей предметно-пространственной ср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0. Обеспечивать Воспитанника необходимым сбалансированным 5-ти разовым питанием в соответствии с СанПин, необходимым для его нормального роста на основе десятидневного цикличного мен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1.  Переводить воспитанника в следующую возрастную группу с 1 сентяб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2. Уведомить Заказчика за один календарный месяц о нецелесообразности оказания Воспитаннику образовательной услуги в объеме, предусмотренной разделом 1 настоящего Договора, вследствие его индивидуальных особенностей, делающих невозможным или педагогически нецелесообразным оказания дан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3.  Обеспечить соблюдение требований Федерального закона от 27 июля 2006 года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sz w:val="20"/>
          <w:szCs w:val="20"/>
        </w:rPr>
        <w:t>2.3.14 Установить график посещения ребенком БДОУ: пятидневное посещение - с 7.00 до 19.00, выходные дни – суббота, воскресенье, праздничные дни. В предпраздничные дни – с 7.00-18.00. Порядок посещения по индивидуальному графику определяется приказом руководителя БДОУ на основе объективных причин, указанных в заявлени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5 За ребенком сохранять место в БДОУ без взимания оплаты в случае его болезни, санаторно-курортного лечения, домашнего режима, на основании справки педиатра, ремонта БДОУ, карантина, аварийных и санитарных дней, отпуска или временного отсутствия Родителя по уважительным причинам (болезнь, командировка, учеба, прочее), а также в летний период, в зависимости от продолжительности отпуска Родителя на основании его письменного заявления и других уважительных причин, согласованных с БДОУ.</w:t>
      </w:r>
    </w:p>
    <w:p>
      <w:pPr>
        <w:pStyle w:val="Normal"/>
        <w:jc w:val="both"/>
        <w:rPr/>
      </w:pPr>
      <w:r>
        <w:rPr>
          <w:sz w:val="20"/>
          <w:szCs w:val="20"/>
        </w:rPr>
        <w:t>2.3.16 Направлять ребенка, при необходимости углубленной диагностики или разрешения спорных вопросов, в городскую психолог-педагогическую комиссию (ППК) города Омска в сопровождении Ро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Заказчик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Воспитанников и иных локальных нормативно-правовых актов, общепринятых норм поведения, в том числе, проявлять уважение, не допускать физического и психического насилия, оскорбительных заявлений относительно административного, педагогического, учебно-вспомогательного и обслуживающего персонала Исполнителя, других воспитанников и их родителей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 Своевременно вносить плату за присмотр и уход за Воспитанн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 При поступлении Воспитанника в БДОУ и в период действия настоящего Договора своевременно предоставлять Исполнителю все необходимые документы, предусмотренные законодательством РФ, Уставом и локальными актами Б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4. Незамедлительно сообщать Исполнителю обо всех изменениях (Ф.И.О. Воспитанника и Заказчика, документов при предоставлении льготы при оплате, контактного телефона, домашнего адреса и др.)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5. Обеспечить посещение Воспитанника согласно правилам внутреннего распорядка БДОУ: соблюдать режим посещения БДОУ (утренний прием с 7.00 до 8.00); лично передавать воспитателю и забирать у него ребенка, не делегировать эту обязанность посторонним и несовершеннолетним лицам; в исключительном случае через поверенное лицо, действующее на основании доверенности Заказчика  и копии паспорта поверенного лица; приводить ребенка в опрятной одежде и сменной обуви, без ценных украшений (серьги, кольца, цепочки прочее) с предметами личной гигиены (носовой платок, влажные салфетки, расчёска), обязательно наличие головного убора в летнее время, предоставить ребенку сменную одежду и сменную обувь, запасную одежду, также специальную одежду и обувь (чешки) для физкультурных и музыкальных зан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6. Информировать Исполнителя о предстоящем отсутствии в БДОУ, или его болезни, либо выходе Воспитанника после отпуска (не позднее, чем за сутки), для оптимального расчета продуктов питания в меню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е БДОУ Воспитанником в период заболевания, а также с признаками простудных или инфекционных заболеваний, педикулеза в целях профилактики распространения среди других воспитанников.</w:t>
      </w:r>
    </w:p>
    <w:p>
      <w:pPr>
        <w:pStyle w:val="Normal"/>
        <w:jc w:val="both"/>
        <w:rPr/>
      </w:pPr>
      <w:r>
        <w:rPr>
          <w:sz w:val="20"/>
          <w:szCs w:val="20"/>
        </w:rPr>
        <w:t>2.4.7. Предоставлять справку после перенесенного заболевания, а также отсутствия Воспитанника более 5 рабочих дней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Ф. Соблюдать порядок и чистоту в БДОУ, дисциплину и реж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9. Информировать о состоянии здоровья ребен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змер, сроки и порядок оплаты за присмотр и уход за Воспитанник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Стоимость услуг Исполнителя по присмотру и уходу за Воспитанником (далее – родительская плата) составляет 146 рублей 52 копейки (сто сорок шесть рублей пятьдесят две копейки)  в день – в группах с возрастной категорией до трех лет, и 170 рублей 83 копейки (сто семьдесят рублей восемьдесят три копейки) в день – в группах с возрастной категорией  от трех до семи ле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родителей (законных представителей) ребенка, имеющих трех и более несовершеннолетних детей родительская плата составляет 102 рубля 56 копеек (сто два рубля пятьдесят шесть копеек) в день – в группах с возрастной категорией до трех лет, и 119 рублей 58 копеек (сто девятнадцать рублей пятьдесят восемь копеек) в день – в группах с возрастной категорией от трех до семи лет. Родительская плата </w:t>
      </w:r>
      <w:r>
        <w:rPr>
          <w:b/>
          <w:sz w:val="20"/>
          <w:szCs w:val="20"/>
          <w:u w:val="single"/>
        </w:rPr>
        <w:t>не взимается</w:t>
      </w:r>
      <w:r>
        <w:rPr>
          <w:sz w:val="20"/>
          <w:szCs w:val="20"/>
        </w:rPr>
        <w:t xml:space="preserve"> за присмотр и уход за: детьми-инвалидами, детьми-сиротами, детьми, оставшимися без попечения родителей, детьми с туберкулезной интоксикацией - на основании приказа департамента образования Администрации города Омска № 34 от 27.04.2015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родителей (законных представителей) ребенка с ограниченными возможностями здоровья , в связи с обеспечением бесплатным двухразовым питанием взимается 45 % от установленного размера родительской платы. Родители (законные представители) ребенка с ограниченными возможностями здоровья, предоставляют заключение психолого-медико-педагогической комиссии руководителю учреждения однократно. Льгота по родительской плате им предоставляется до окончания действия заключения психолого-педагогическ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Начисление родительской платы производить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 Заказчик ежемесячно вносит родительскую плату за присмотр и уход за Воспитанником, указанную в пункте 3.1. настоящего Договора, согласно возрастной категории воспитан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 Оплата производится в срок до 10 числа месяца, следующего за отчетным в безналичном порядке на расчетный счет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 Исполнитель вправе изменять стоимость услуг по присмотру и уходу за Воспитанником на основании законодательства, распоряжений и постановлений Администрации города Омска, поставив в известность Заказч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ополнительные усло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 Заказчик доверяет сопровождать Воспитанника следующим лицам (только совершеннолетним лицам, достигших 18-ти лет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28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ственные отнош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>4.2</w:t>
        <w:tab/>
        <w:t>Исполнитель имеет право не отдавать ребенка родителям (законным представителям) и лицам, указанным в п. 4.1. находящимся в нетрезвом состоян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Ответственность за неисполнение или ненадлежащие исполнение обязательств по договору, порядок разрешения сп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</w:t>
        <w:tab/>
        <w:t>За неисполнение либо ненадлежащее исполнение обязательств по настоящему Договор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. Основания изменения и расторж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</w:t>
        <w:tab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6.2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jc w:val="both"/>
        <w:rPr/>
      </w:pPr>
      <w:r>
        <w:rPr>
          <w:sz w:val="20"/>
          <w:szCs w:val="20"/>
        </w:rPr>
        <w:t>6.3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jc w:val="both"/>
        <w:rPr/>
      </w:pPr>
      <w:r>
        <w:rPr>
          <w:sz w:val="20"/>
          <w:szCs w:val="20"/>
        </w:rPr>
        <w:t>7.1. Условия настоящего Договора распространяются на отношения между БДОУ и родителями (законными представителями) Воспитанника с «___»_________________г. и действуют до «____»______________________г.</w:t>
      </w:r>
    </w:p>
    <w:p>
      <w:pPr>
        <w:pStyle w:val="Normal"/>
        <w:jc w:val="both"/>
        <w:rPr/>
      </w:pPr>
      <w:r>
        <w:rPr>
          <w:sz w:val="20"/>
          <w:szCs w:val="20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еквизиты и 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юджетное дошкольное образовательное                                                 Родитель: мать, отец (законный представител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города Омска                                                                             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Детский сад № 178 общеразвивающего                                                 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а»                                                                                                             Паспорт:  серия ___________номер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44074, г. Омск, ул. Дмитриева 15 корп.4                                                  выдан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76-81-11                                                                                                   адрес: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5507050600                                                                                           тел.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ПП 5507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025500988292                                                                                   _____________/___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йт: ds178.omsk.obr55.ru                                                                                  (подпись)                          (ФИО)</w:t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___________Т.И.Терманова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С Уставом, локальными актами учреждения, лицензиями, основной образовательной программой, реализуемой БДОУ г.Омска «Детский сад № 178 общеразвивающего вида» ознакомлен (а)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</w:t>
      </w:r>
      <w:r>
        <w:rPr/>
        <w:t>(ФИО)______________(подпись)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2280"/>
        <w:gridCol w:w="2160"/>
        <w:gridCol w:w="1320"/>
        <w:gridCol w:w="108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полнительной образовательной услуг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Договора получил(-а) на руки «____»__________20___г. Родитель______________/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от «___»__________20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ведующий___________ Т.И. Терманова              Родитель: мать, отец (законный представитель)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одпись, 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8:00Z</dcterms:created>
  <dc:creator>User</dc:creator>
  <dc:description/>
  <cp:keywords/>
  <dc:language>en-US</dc:language>
  <cp:lastModifiedBy>user</cp:lastModifiedBy>
  <cp:lastPrinted>2024-10-24T16:32:00Z</cp:lastPrinted>
  <dcterms:modified xsi:type="dcterms:W3CDTF">2025-07-04T08:33:00Z</dcterms:modified>
  <cp:revision>8</cp:revision>
  <dc:subject/>
  <dc:title/>
</cp:coreProperties>
</file>